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dhabi" w:hAnsi="Aldhabi" w:cs="Aldhabi"/>
          <w:b/>
          <w:b/>
          <w:bCs/>
          <w:sz w:val="72"/>
          <w:szCs w:val="72"/>
          <w:u w:val="single"/>
          <w:lang w:bidi="ar-EG"/>
        </w:rPr>
      </w:pPr>
      <w:r>
        <w:rPr>
          <w:rFonts w:ascii="Aldhabi" w:hAnsi="Aldhabi" w:cs="Aldhabi"/>
          <w:b/>
          <w:b/>
          <w:bCs/>
          <w:sz w:val="72"/>
          <w:sz w:val="72"/>
          <w:szCs w:val="72"/>
          <w:u w:val="single"/>
          <w:rtl w:val="true"/>
          <w:lang w:bidi="ar-EG"/>
        </w:rPr>
        <w:t>بيان السيرة الذاتية</w:t>
      </w:r>
    </w:p>
    <w:p>
      <w:pPr>
        <w:pStyle w:val="Normal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الاســــــــــــــم       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>نبيل عبدالجيد محمد أبوالعلا</w:t>
      </w:r>
    </w:p>
    <w:p>
      <w:pPr>
        <w:pStyle w:val="Normal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الوظيفة الحالية       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>مدرس بقسم الهندسة الكهربائية بكلية الهندسة جامعة أسيوط</w:t>
      </w:r>
    </w:p>
    <w:p>
      <w:pPr>
        <w:pStyle w:val="Normal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المؤهلات العلمية    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بكالوريوس فى الهندسة الكهربائية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>شعبة اتصالات والكترونيات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)  -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يونيو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972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بتقدير عام ممتاز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>كلية الهندسة جامعة أسيوط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210" w:hanging="384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اجستير فى الهندسة الكهربائية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(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>تحكم آلى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) (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973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- 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977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) -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>كلية الهندسة جامعة أسيوط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210" w:hanging="384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دكتوراة الفلسفة فى الهندسة الكهربائية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(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987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990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الوظيفــــــــــــــة 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6" w:leader="none"/>
        </w:tabs>
        <w:ind w:left="2186" w:hanging="360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عيد بمعهد المنيا الصناعى العالى من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24/1/1973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حتى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0/8/19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6" w:leader="none"/>
        </w:tabs>
        <w:ind w:left="2186" w:hanging="360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عيد بقسم الهندسة الكهربائية بكلية الهندسة بحامعة أسيوط من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1/8/1975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حتى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5/12/1975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86" w:hanging="360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درس مساعد بقسم الهندسة الكهربائية بكلية الهندسة بحامعة أسيوط من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5/12/1975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حتى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20/10/197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86" w:hanging="360"/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ساعد باحث بمركز البحوث بكلية الهندسة بجامعة الملك سعود بالرياض بالمملكة العربية السعودية من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20/10/1978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حتى  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30/4/1984</w:t>
      </w:r>
    </w:p>
    <w:p>
      <w:pPr>
        <w:pStyle w:val="Normal"/>
        <w:numPr>
          <w:ilvl w:val="2"/>
          <w:numId w:val="2"/>
        </w:numPr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درس مساعد بقسم الهندسة الكهربائية بكلية الهندسة جامعة أسيوط من 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30/4/1984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حتى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5/7/1990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2"/>
        </w:numPr>
        <w:jc w:val="left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مدرس بقسم الهندسة الكهربائية بكلية الهندسة جامعة أسيوط من </w:t>
      </w:r>
      <w:r>
        <w:rPr>
          <w:rFonts w:cs="Aldhabi" w:ascii="Aldhabi" w:hAnsi="Aldhabi"/>
          <w:b/>
          <w:bCs/>
          <w:sz w:val="48"/>
          <w:szCs w:val="48"/>
          <w:lang w:bidi="ar-EG"/>
        </w:rPr>
        <w:t>15/7/1990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2186" w:hanging="2186"/>
        <w:rPr>
          <w:rFonts w:ascii="Aldhabi" w:hAnsi="Aldhabi" w:cs="Aldhabi"/>
          <w:b/>
          <w:b/>
          <w:bCs/>
          <w:sz w:val="48"/>
          <w:szCs w:val="48"/>
          <w:lang w:bidi="ar-EG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الخبرة                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 xml:space="preserve">:   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  <w:lang w:bidi="ar-EG"/>
        </w:rPr>
        <w:t xml:space="preserve">تنظيم و إدارة الدورات التدريبية العلمية والادارية للمصانع مثل مصر للالومنيوم – شركات السكر </w:t>
      </w:r>
      <w:r>
        <w:rPr>
          <w:rFonts w:cs="Aldhabi" w:ascii="Aldhabi" w:hAnsi="Aldhabi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660" w:hanging="0"/>
        <w:jc w:val="left"/>
        <w:rPr>
          <w:rFonts w:ascii="Aldhabi" w:hAnsi="Aldhabi" w:cs="Aldhabi"/>
          <w:sz w:val="48"/>
          <w:szCs w:val="48"/>
          <w:lang w:bidi="ar-EG"/>
        </w:rPr>
      </w:pPr>
      <w:r>
        <w:rPr>
          <w:rFonts w:cs="Aldhabi" w:ascii="Aldhabi" w:hAnsi="Aldhabi"/>
          <w:sz w:val="48"/>
          <w:szCs w:val="48"/>
          <w:rtl w:val="true"/>
          <w:lang w:bidi="ar-EG"/>
        </w:rPr>
      </w:r>
    </w:p>
    <w:p>
      <w:pPr>
        <w:pStyle w:val="Normal"/>
        <w:rPr>
          <w:rFonts w:ascii="Aldhabi" w:hAnsi="Aldhabi" w:cs="Aldhabi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06"/>
        </w:tabs>
        <w:ind w:left="29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26"/>
        </w:tabs>
        <w:ind w:left="36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46"/>
        </w:tabs>
        <w:ind w:left="43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66"/>
        </w:tabs>
        <w:ind w:left="50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86"/>
        </w:tabs>
        <w:ind w:left="57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06"/>
        </w:tabs>
        <w:ind w:left="65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26"/>
        </w:tabs>
        <w:ind w:left="72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46"/>
        </w:tabs>
        <w:ind w:left="79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99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16:00Z</dcterms:created>
  <dc:creator>Ahmed N. Mohamed</dc:creator>
  <dc:description/>
  <dc:language>en-US</dc:language>
  <cp:lastModifiedBy>Ahmed N. Mohamed</cp:lastModifiedBy>
  <dcterms:modified xsi:type="dcterms:W3CDTF">2015-06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